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sz w:val="18"/>
          <w:szCs w:val="18"/>
          <w:lang w:eastAsia="tr-T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tr-TR"/>
        </w:rPr>
        <w:t>İMAMOĞLU KAYMAKAMLIĞI</w:t>
      </w:r>
      <w:r>
        <w:rPr>
          <w:rFonts w:eastAsia="Times New Roman" w:cs="Verdana" w:ascii="Verdana" w:hAnsi="Verdana"/>
          <w:sz w:val="18"/>
          <w:szCs w:val="18"/>
          <w:lang w:eastAsia="tr-TR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tr-TR"/>
        </w:rPr>
        <w:t>YAZI İŞLERİ MÜDÜRLÜĞÜ</w:t>
      </w:r>
      <w:r>
        <w:rPr>
          <w:rFonts w:eastAsia="Times New Roman" w:cs="Verdana" w:ascii="Verdana" w:hAnsi="Verdana"/>
          <w:sz w:val="18"/>
          <w:szCs w:val="18"/>
          <w:lang w:eastAsia="tr-TR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tr-TR"/>
        </w:rPr>
        <w:t>HİZMET STANDARTLARI TABLOSU</w:t>
      </w:r>
    </w:p>
    <w:tbl>
      <w:tblPr>
        <w:tblW w:w="10348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4217"/>
        <w:gridCol w:w="3807"/>
        <w:gridCol w:w="1535"/>
      </w:tblGrid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tr-TR"/>
              </w:rPr>
              <w:t>VATANDAŞA SUNULAN HİZMETİN ADI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tr-TR"/>
              </w:rPr>
              <w:t>BAŞVURUDA İSTENİLEN BELGELER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tr-TR"/>
              </w:rPr>
              <w:t>HİZMETİN TAMAMLANMA SÜRESİ (EN GEÇ SÜRE)</w:t>
            </w:r>
          </w:p>
        </w:tc>
      </w:tr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YURT DIŞI BAKIM BELGESİ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-Yurt Dışı Bakım Belgesi Formu (Muhtar Onaylı)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0 Dakika</w:t>
            </w:r>
          </w:p>
        </w:tc>
      </w:tr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2 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APOSTİL TASTİK ŞERHİ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-İlçede bulunan kamu kurum ve kuruluşlardan alınan resmi belgeler ve noter</w:t>
              <w:br/>
              <w:t>tasdikli belgeler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5 Dakika</w:t>
            </w:r>
          </w:p>
        </w:tc>
      </w:tr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3 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GERÇEK VE TÜZEL KİŞİLERİN İHBAR VE ŞİKAYET DİLEKÇELERİ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-Dilekçe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5 Gün(Başka Kurumdan cevap istenecekse 30 gün)</w:t>
            </w:r>
          </w:p>
        </w:tc>
      </w:tr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4 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KAMU GÖREVLİLERİ ETİK DAVRANIŞ İLKELERİ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 xml:space="preserve">-Dilekçe 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5 Gün</w:t>
            </w:r>
          </w:p>
        </w:tc>
      </w:tr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5 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4483 SAYILI KAMU GÖREVLİLERİ VE DİĞER KAMU GÖREVLİLERİNİN YARGILANMASI HAKKINDA KARAR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br/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-Şikayet Dilekçesi(Şikayet edilen Memurun Adı,Soyadı ve Çalıştığı Kurum)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br/>
              <w:br/>
              <w:br/>
              <w:br/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30+15 Gün</w:t>
            </w:r>
          </w:p>
        </w:tc>
      </w:tr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DİSİPLİN CEZASINA İTİRAZ İŞL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-İtiraz Dilekçesi</w:t>
              <w:br/>
              <w:t>-Cezaya İlişkin Karar</w:t>
              <w:br/>
              <w:t>-Disiplin Cezası karar tebellüğ belgesi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5 Gün</w:t>
            </w:r>
          </w:p>
        </w:tc>
      </w:tr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 xml:space="preserve">3091 SAYILI KANUN(TAŞINMAZ MAL ZİLYEDLİĞİNE YAPILAN TECAVÜZ VE MÜDAHALENİN ÖNLENMESİ) 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-Başvuru Dilekçesi(Matbu Dilekçe Kaymakamlığımızda mevcut)</w:t>
              <w:br/>
              <w:t>-Dilekçede Başvuranın Adı Soyadı</w:t>
              <w:br/>
              <w:t>-Şikayet Edilenin Adı Soyadı ve Adresi</w:t>
              <w:br/>
              <w:t>-Şikayete konu taşınmazın adresi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5 Gün</w:t>
            </w:r>
          </w:p>
        </w:tc>
      </w:tr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GÖREV BELGESİ MÜRACAATLARI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-Görev Belgesi Talep Dilekçesi veya Belgesi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30 Dakika</w:t>
            </w:r>
          </w:p>
        </w:tc>
      </w:tr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MUHTAR İZİN MÜRACAATLARI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-İzin Talep Dilekçesi(Muhtarlığa 1.Azanın Vekaleti esastır)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30 Dakika</w:t>
            </w:r>
          </w:p>
        </w:tc>
      </w:tr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YIPRANMIŞ,</w:t>
              <w:br/>
              <w:t>KAYBOLMUŞ VEYA ÇALINMIŞRESMİ MÜHÜR MURACAATI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-Muhtarlık Mührünün yıprandığı,kaybolduğu veya çalındığının belirtildiği</w:t>
              <w:br/>
              <w:t>Dilekçe</w:t>
              <w:br/>
              <w:t>-Çalınmış ise Kolluk Kuvvetlerince tutulan tutanak</w:t>
              <w:br/>
              <w:t>-Mühür Beratı</w:t>
              <w:br/>
              <w:t>-Resmi Mühür Yönetmeliğinde belirtilen hesaplardan birine yatırılmış mühür</w:t>
              <w:br/>
              <w:t>bedeli dekontu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30 Gün</w:t>
            </w:r>
          </w:p>
        </w:tc>
      </w:tr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4982 SAYILI BİLGİ EDİNME HAKKI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-Dilekçe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5 Gün</w:t>
            </w:r>
          </w:p>
        </w:tc>
      </w:tr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 xml:space="preserve">634 SAYILI KAT MÜLKİYETİ KANUNUNA 2814 SAYILI KANUNLA EKLENEN Ek-2 MADDE GEREĞİNCE; GÖREVLERİ NEDENİYLE TAHSİS EDİLEN ORTAK KULLANIM ALANINDAN(Dışarıdan atanan Yönetici, Apartman Görevlisi, Bekçi) Tahliye işlemi 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lang w:eastAsia="tr-TR"/>
              </w:rPr>
              <w:t>Dilekçe ekine aşağıda belirtilen belgeler eklenir:</w:t>
              <w:br/>
              <w:t>-Başvuruda bulunan Yönetici ise Yönetici olduğuna dair karar örneği,kat</w:t>
              <w:br/>
              <w:t>maliki ise tapu kayıt örneği,</w:t>
              <w:br/>
              <w:t>-Tahliyesi istenilen kimsenin işine son verildiğine yöneticiye/ yönetim</w:t>
              <w:br/>
              <w:t>kuruluna yetki verildiğine dair kat malikleri kurulu kararı,</w:t>
              <w:br/>
              <w:t>-İş akdinin sona ermesine bağlı olarak görevi nedeniyle tahsis olunan</w:t>
              <w:br/>
              <w:t xml:space="preserve">dairenin boşaltılmasına dair ilgiliye gönderilen ihtarname, 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5 Gün</w:t>
            </w:r>
          </w:p>
        </w:tc>
      </w:tr>
      <w:tr>
        <w:trPr>
          <w:trHeight w:val="234" w:hRule="atLeast"/>
        </w:trPr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 xml:space="preserve">LOKAL (İÇKİSİZ/İÇKİLİ) İZİN BELGESİ DÜZENLENMESİ 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Dilekçe ekine aşağıda belirtilen belgeler eklenir:</w:t>
              <w:br/>
              <w:t>-Lokal açılması konusunda alınmış yönetim kurulu kararının örneği,</w:t>
              <w:br/>
              <w:t>-Lokal olarak açılacak yerin tapu senedi örneği, kiralık ise kira kontratınınörneği,</w:t>
              <w:br/>
              <w:t>- Ana gayrimenkulun tapu kayıtlarında mesken olarak görünen yerler için kat</w:t>
              <w:br/>
              <w:t>maliklerinin oy birliği ile aldıkları kararın örneği, mesken ve işyerinin birlikte</w:t>
              <w:br/>
              <w:t>yer aldığı binalarda mesken sahiplerinin tamamının onayı ve işyeri sahiplerinin oy çokluğu ile aldıkları kararın örneği, iş hanlarında ise</w:t>
              <w:br/>
              <w:t>yönetim kurulu kararı örneği,</w:t>
              <w:br/>
              <w:t xml:space="preserve">-Yapı kullanma (iskan) izin belgesi, 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30 Gün</w:t>
            </w:r>
          </w:p>
        </w:tc>
      </w:tr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TÜKETİCİ SORUNLARI BAŞVURUSU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Matbu Dilekçe ekine aşağıda belirtilen belgeler eklenir.</w:t>
              <w:br/>
              <w:t>1-Fatura,</w:t>
              <w:br/>
              <w:t xml:space="preserve">2-Satış Fişi </w:t>
              <w:br/>
              <w:t>3-Garanti Belgesi veya Sözleşme vb.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90 Gün</w:t>
            </w:r>
          </w:p>
        </w:tc>
      </w:tr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 xml:space="preserve">TİCARİ AMAÇLA İNTERNET TOPLU KULLANIM SAĞLAYICI İZİN BELGESİ 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 xml:space="preserve">Başvuru Belgeleri: </w:t>
              <w:br/>
              <w:t xml:space="preserve">- Matbu Dilekçe </w:t>
              <w:br/>
              <w:t>- İşyeri Açma ve Çalışma Ruhsatının aslı ya da Belediyeden onaylı bir</w:t>
              <w:br/>
              <w:t>örneği</w:t>
              <w:br/>
              <w:t xml:space="preserve">- Vergi Levhası </w:t>
              <w:br/>
              <w:t>- Ruhsat sahibinin / Sorumlu Müdürün nüfus cüzdan fotokopisi,</w:t>
              <w:br/>
              <w:t>- Telekomünikasyon Kurumundan alınan sabit IP sözleşmesi,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5 Gün</w:t>
            </w:r>
          </w:p>
        </w:tc>
      </w:tr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 xml:space="preserve">İNSAN HAKLARI İHLALLERİ BAŞVURUS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br/>
              <w:t xml:space="preserve">Dilekçe. 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5 Gün</w:t>
            </w:r>
          </w:p>
        </w:tc>
      </w:tr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 xml:space="preserve">MUHTAÇ ERBAŞ VE ER AİLELERİNİN ÜCRETSİZ TEDAVİSİNİN SAĞLANMASI (MUHTAÇLIK KARARI)) 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-Form (muhtar onaylı),</w:t>
              <w:br/>
              <w:t xml:space="preserve">-Askerlik Şubesinden asker olduğuna dair belge, </w:t>
              <w:br/>
              <w:t>-Nüfus Cüzdanı Fotokopisi.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7 Gün</w:t>
              <w:br/>
              <w:t>(Tahkikatın tamamlanmasından sonra)</w:t>
            </w:r>
          </w:p>
        </w:tc>
      </w:tr>
      <w:tr>
        <w:trPr/>
        <w:tc>
          <w:tcPr>
            <w:tcW w:w="7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42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 xml:space="preserve">5434 SAYILI EMEKLİ SANDIĞI KANUNU GEREĞİNCE MUHTAÇLIK KARARI 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 xml:space="preserve">-Matbu Dilekçe, </w:t>
              <w:br/>
              <w:t>-Mal Bildirim Formu (2 Adet),</w:t>
              <w:br/>
              <w:t>-Nüfus Cüzdanı Fotokopisi,</w:t>
              <w:br/>
              <w:t>-Öğrenci ise öğrenci olduğuna dair belge, çalışıyor ise bordro,</w:t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7 Gün</w:t>
              <w:br/>
              <w:t>(Tahkikatın tamamlanmasından sonra)</w:t>
            </w:r>
          </w:p>
        </w:tc>
      </w:tr>
    </w:tbl>
    <w:p>
      <w:pPr>
        <w:pStyle w:val="Normal"/>
        <w:spacing w:lineRule="auto" w:line="240" w:before="0" w:after="0"/>
        <w:ind w:left="-567" w:right="-566" w:hanging="0"/>
        <w:rPr/>
      </w:pPr>
      <w:r>
        <w:rPr>
          <w:rFonts w:eastAsia="Times New Roman" w:cs="Verdana" w:ascii="Verdana" w:hAnsi="Verdana"/>
          <w:sz w:val="18"/>
          <w:szCs w:val="18"/>
          <w:lang w:eastAsia="tr-TR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tr-T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tr-TR"/>
        </w:rPr>
        <w:t xml:space="preserve">İlk Müracaat Yeri: </w:t>
        <w:tab/>
        <w:tab/>
        <w:tab/>
        <w:tab/>
        <w:tab/>
        <w:tab/>
        <w:t>İkinci Müracaat Yeri:</w:t>
      </w:r>
    </w:p>
    <w:p>
      <w:pPr>
        <w:pStyle w:val="Normal"/>
        <w:spacing w:lineRule="auto" w:line="240" w:before="280" w:after="280"/>
        <w:ind w:right="-283" w:hanging="0"/>
        <w:rPr>
          <w:rFonts w:ascii="Verdana" w:hAnsi="Verdana" w:eastAsia="Times New Roman" w:cs="Verdana"/>
          <w:b/>
          <w:b/>
          <w:bCs/>
          <w:sz w:val="18"/>
          <w:szCs w:val="18"/>
          <w:lang w:eastAsia="tr-TR"/>
        </w:rPr>
      </w:pPr>
      <w:r>
        <w:rPr>
          <w:rFonts w:eastAsia="Times New Roman" w:cs="Verdana" w:ascii="Verdana" w:hAnsi="Verdana"/>
          <w:sz w:val="18"/>
          <w:szCs w:val="18"/>
          <w:lang w:eastAsia="tr-TR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tr-TR"/>
        </w:rPr>
        <w:t>İsim : Tülay ÖZTORUN</w:t>
        <w:tab/>
        <w:tab/>
        <w:tab/>
        <w:tab/>
        <w:tab/>
        <w:t xml:space="preserve"> İsim : Alper TANRISEVER </w:t>
        <w:tab/>
        <w:t xml:space="preserve">       Unvan : Yazı İşleri Müdürü</w:t>
        <w:tab/>
        <w:tab/>
        <w:tab/>
        <w:tab/>
        <w:tab/>
        <w:t xml:space="preserve"> Unvan : Kaymakam</w:t>
      </w:r>
      <w:r>
        <w:rPr>
          <w:rFonts w:eastAsia="Times New Roman" w:cs="Verdana" w:ascii="Verdana" w:hAnsi="Verdana"/>
          <w:sz w:val="18"/>
          <w:szCs w:val="18"/>
          <w:lang w:eastAsia="tr-TR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tr-TR"/>
        </w:rPr>
        <w:t xml:space="preserve">Adres : İmamoğlu Kaymakamlığı </w:t>
        <w:tab/>
        <w:tab/>
        <w:tab/>
        <w:tab/>
        <w:t>Adres : İmamoğlu Kaymakamlığı</w:t>
      </w:r>
      <w:r>
        <w:rPr>
          <w:rFonts w:eastAsia="Times New Roman" w:cs="Verdana" w:ascii="Verdana" w:hAnsi="Verdana"/>
          <w:sz w:val="18"/>
          <w:szCs w:val="18"/>
          <w:lang w:eastAsia="tr-TR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tr-TR"/>
        </w:rPr>
        <w:t xml:space="preserve">Tel : 0322 892 15 19  </w:t>
        <w:tab/>
        <w:tab/>
        <w:tab/>
        <w:tab/>
        <w:tab/>
        <w:t xml:space="preserve">Tel : 0322 892 15 18 </w:t>
      </w:r>
      <w:r>
        <w:rPr>
          <w:rFonts w:eastAsia="Times New Roman" w:cs="Verdana" w:ascii="Verdana" w:hAnsi="Verdana"/>
          <w:sz w:val="18"/>
          <w:szCs w:val="18"/>
          <w:lang w:eastAsia="tr-TR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tr-TR"/>
        </w:rPr>
        <w:t xml:space="preserve">Faks : 0322 892 15 19-15 10 </w:t>
        <w:tab/>
        <w:tab/>
        <w:tab/>
        <w:tab/>
        <w:t xml:space="preserve">Faks : 0322 892 15 19-15 10 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sz w:val="18"/>
          <w:szCs w:val="18"/>
          <w:lang w:eastAsia="tr-T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tr-TR"/>
        </w:rPr>
      </w:r>
    </w:p>
    <w:sectPr>
      <w:type w:val="nextPage"/>
      <w:pgSz w:w="11906" w:h="16838"/>
      <w:pgMar w:left="1417" w:right="12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7:00Z</dcterms:created>
  <dc:creator>bilal</dc:creator>
  <dc:description/>
  <cp:keywords/>
  <dc:language>en-US</dc:language>
  <cp:lastModifiedBy>pc-bilgisayar</cp:lastModifiedBy>
  <cp:lastPrinted>2012-08-29T10:50:00Z</cp:lastPrinted>
  <dcterms:modified xsi:type="dcterms:W3CDTF">2017-01-10T07:17:00Z</dcterms:modified>
  <cp:revision>6</cp:revision>
  <dc:subject/>
  <dc:title/>
</cp:coreProperties>
</file>